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</w:rPr>
        <w:t>Lidzbark, dnia 12.10.2015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a Lidzb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. Sądowa 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-230 Lidzb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. Działdowski woj. warmińsko-mazursk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 (23) 69 61 505, fax (23) 69 62 107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mig@lidzbark.pl</w:t>
        </w:r>
      </w:hyperlink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INFORMACJA O WYBORZE NAJKORZYSTNIEJSZEJ OFER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la zamówienia publicznego o wartości nie przekraczającej równowartości 30 000 eu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Style w:val="FontStyle28"/>
          <w:rFonts w:cs="Arial Narrow" w:ascii="Arial Narrow" w:hAnsi="Arial Narrow"/>
          <w:b/>
        </w:rPr>
        <w:t>Wykonanie cięć pielęgnacyjnych drzew rosnących wzdłuż alei pomnikowej drzew w Lidzbarku</w:t>
      </w:r>
      <w:r>
        <w:rPr>
          <w:rStyle w:val="FontStyle28"/>
          <w:rFonts w:cs="Arial Narrow" w:ascii="Arial Narrow" w:hAnsi="Arial Narrow"/>
          <w:b/>
          <w:shadow/>
        </w:rPr>
        <w:t xml:space="preserve"> „</w:t>
      </w:r>
      <w:r>
        <w:rPr>
          <w:rStyle w:val="FontStyle28"/>
          <w:rFonts w:cs="Arial Narrow" w:ascii="Arial Narrow" w:hAnsi="Arial Narrow"/>
          <w:b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wiązaniu do zapytania ofertowego z dnia 16.09.2015r. znak: PGKS. PGKS 271.2.231.20145 przekazanego listownie niżej wymienionym Wykonawcom: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1) Zakład urządzania i utrzymania zieleni, Józef Przywoźny, Bogumiła Przywoźna, ul. Leśna 8,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4-100 Ostróda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raz i umieszczonego na stronie internetowej </w:t>
      </w:r>
      <w:hyperlink r:id="rId3">
        <w:r>
          <w:rPr>
            <w:rStyle w:val="InternetLink"/>
            <w:rFonts w:cs="Arial Narrow" w:ascii="Arial Narrow" w:hAnsi="Arial Narrow"/>
          </w:rPr>
          <w:t>www.umig@lidzbark.pl</w:t>
        </w:r>
      </w:hyperlink>
      <w:r>
        <w:rPr>
          <w:rFonts w:cs="Arial Narrow" w:ascii="Arial Narrow" w:hAnsi="Arial Narrow"/>
        </w:rPr>
        <w:t xml:space="preserve">  Zmawiający informuje, że w prowadzonym postępowaniu wybrano do realizacji zamówienia najkorzystniejszą ofertę nr 1 złożoną </w:t>
      </w:r>
      <w:r>
        <w:rPr>
          <w:rFonts w:cs="Arial Narrow" w:ascii="Arial Narrow" w:hAnsi="Arial Narrow"/>
          <w:bCs/>
        </w:rPr>
        <w:t>przez Wykonawcę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MSON, Wycinka i Pielęgnacja Drzew, Łukasz Bruszewski, ul. Tysiąclecia 14/22, 19-100 Mońk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i/>
        </w:rPr>
        <w:t>, za cenę  35.250,00zł.brutto , (słownie: trzydzieści pięć tysięcy dwieście pięćdziesiąt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Uzasadnienie wyboru</w:t>
      </w:r>
      <w:r>
        <w:rPr>
          <w:rFonts w:cs="Arial Narrow" w:ascii="Arial Narrow" w:hAnsi="Arial Narrow"/>
        </w:rPr>
        <w:t xml:space="preserve">: Wykonawca spełnia wymagania i kryteria udziału w postępowani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ryterium cena + ilość referencji oferta uzyskała 85,00 pkt. Cena oferty mieści się w kwocie jaką zamawiający przeznaczył na realizację niniejszego zamówienia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 prowadzonym postępowaniu złożono następujące oferty</w:t>
      </w:r>
      <w:r>
        <w:rPr>
          <w:rFonts w:cs="Arial" w:ascii="Arial Narrow" w:hAnsi="Arial Narrow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80"/>
        <w:gridCol w:w="1620"/>
        <w:gridCol w:w="117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Nazwa (firma) i 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ena  (z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Ilość refe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Suma punk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ON, Wycinka i Pielęgnacja Drzew, Łukasz Bruszewski, ul. Tysiąclecia 14/22, 19-100 Mońk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.25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 p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,00pk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ługi Leśne i Ogrodnicze, ELITELAS, Durdy 141, 39-450 Baranów Sandomiersk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.4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,47 p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,47pk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 urządzania i utrzymania zieleni, Józef Przywoźny, Bogumiła Przywoźna, ul. Leśna 8, 14-100 Ostród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.98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2 p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,02pk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droserwis”, Robert Porębny, ul. Drzymały 46, 82-500 Kwid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.4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47 p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,47pk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mgr Maciej Sit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9:00Z</dcterms:created>
  <dc:creator>Sabina Wasilewska</dc:creator>
  <dc:description/>
  <cp:keywords/>
  <dc:language>en-US</dc:language>
  <cp:lastModifiedBy>Sabina Wasilewska</cp:lastModifiedBy>
  <dcterms:modified xsi:type="dcterms:W3CDTF">2015-10-13T08:39:00Z</dcterms:modified>
  <cp:revision>2</cp:revision>
  <dc:subject/>
  <dc:title/>
</cp:coreProperties>
</file>